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28"/>
        <w:gridCol w:w="944"/>
        <w:gridCol w:w="1403"/>
        <w:gridCol w:w="1218"/>
        <w:gridCol w:w="1495"/>
        <w:gridCol w:w="1976"/>
      </w:tblGrid>
      <w:tr>
        <w:trPr>
          <w:trHeight w:val="285" w:hRule="atLeast"/>
        </w:trPr>
        <w:tc>
          <w:tcPr>
            <w:tcW w:w="95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医师协会医学科学普及分会首届医学科普大赛作品报名表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作品类别，如科普文章类、科普视频类、科普演讲类、科普小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22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简介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描述作品内容、创新点及科普意义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18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作背景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阐述选择该主题的原因、目标受众等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16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亮点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的独特之处、创新点或对科普的贡献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、电话、邮箱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，张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8888888,123456@qq.com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8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我（们）郑重声明，上述作品为本人（们）原创，未剽窃、抄袭他人作品，未侵犯他人知识产权。如有不实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我（们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作者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_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_____________________________________________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有作者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    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___________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_________________________________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写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8:00Z</dcterms:created>
  <dc:creator>Administrator</dc:creator>
  <dc:description/>
  <dc:language>en-US</dc:language>
  <cp:lastModifiedBy>蓝色天空 </cp:lastModifiedBy>
  <cp:lastPrinted>2021-11-08T11:57:00Z</cp:lastPrinted>
  <dcterms:modified xsi:type="dcterms:W3CDTF">2024-09-02T01:0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58E17A3EE4B6FB6CEDA4AF940A2D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